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БОЛЬШЕКАРАЙСКОГО МУНИЦИПАЛЬНОГО </w:t>
      </w:r>
      <w:r>
        <w:rPr>
          <w:sz w:val="28"/>
        </w:rPr>
        <w:t xml:space="preserve"> </w:t>
      </w:r>
      <w:r>
        <w:rPr>
          <w:b/>
          <w:bCs/>
          <w:sz w:val="28"/>
        </w:rPr>
        <w:t>ОБРАЗОВАНИЯ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РОМАНОВСКОГО МУНИЦИПАЛЬНОГО РАЙОНА  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>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5.10.2009 года            </w:t>
        <w:tab/>
        <w:tab/>
        <w:tab/>
        <w:t xml:space="preserve">                               с.Большой Кара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схода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арай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 29 Федерального закона РФ от 06.10. 2003г № 131-ФЗ»Об общих принципах организации местного самоуправления в Российской Федерации», ст. 12 Устава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Провести  сход  граждан Большекарайского муниципального образования 17 февраля 2009годав 11 часов в здании Большекарайского Дома культур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На повестку дня вынести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Информация начальника УПФ в Романовском районе Ойкиной З.Н.  «Об изменениях в пенсионном законодательстве»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2. Отчет главы Большекарайского муниципального образования Зазульского о проделанной работе за 9 месяцев 2009года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3. Отчет участкового уполномоченного милиции Щербинина И.А. о проделанной работе за  9 месяцев 2009года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анное постановление обнародовать в установленном порядке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А.А.Заз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5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75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2375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75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5:00Z</dcterms:created>
  <dc:creator>Наталья Николаевна</dc:creator>
  <dc:description/>
  <dc:language>en-US</dc:language>
  <cp:lastModifiedBy>Наталья Николаевна</cp:lastModifiedBy>
  <cp:lastPrinted>2009-11-26T07:50:00Z</cp:lastPrinted>
  <dcterms:modified xsi:type="dcterms:W3CDTF">2009-11-26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